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hanging="0"/>
                    <w:jc w:val="center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Math - Problem Solving : Lowest Common Denominat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3"/>
        <w:gridCol w:w="1690"/>
        <w:gridCol w:w="1689"/>
        <w:gridCol w:w="1689"/>
        <w:gridCol w:w="1689"/>
      </w:tblGrid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ATEGORY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4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3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2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trategy/Procedures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ypically, uses an efficient and effective strategy to solve the problem(s)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ypically, uses an effective strategy to solve the problem(s)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ometimes uses an effective strategy to solve problems, but does not do it consistently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rely uses an effective strategy to solve problems. </w:t>
            </w:r>
          </w:p>
        </w:tc>
      </w:tr>
      <w:tr>
        <w:trPr>
          <w:trHeight w:val="1500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athematical Reasoning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Uses complex and refined mathematical reasoning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Uses effective mathematical reasoning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ome evidence of mathematical reasoning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ittle evidence of mathematical reasoning. </w:t>
            </w:r>
          </w:p>
        </w:tc>
      </w:tr>
      <w:tr>
        <w:trPr>
          <w:trHeight w:val="1500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athematical Concepts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xplanation shows complete understanding of the mathematical concepts used to solve the problem(s)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xplanation shows substantial understanding of the mathematical concepts used to solve the problem(s)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xplanation shows some understanding of the mathematical concepts needed to solve the problem(s)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xplanation shows very limited understanding of the underlying concepts needed to solve the problem(s) OR is not written. </w:t>
            </w:r>
          </w:p>
        </w:tc>
      </w:tr>
      <w:tr>
        <w:trPr>
          <w:trHeight w:val="1500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Use of Manipulatives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udent always listens and follows directions and only uses manipulatives as instructed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udent typically listens and follows directions and uses manipulatives as instructed most of the time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udent sometimes listens and follows directions and uses manipulatives appropirately when reminded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udent rarely listens and often "plays" with the manipulatives instead of using them as instructe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Rubistar.4teachers.org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istar.4teacher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38:00Z</dcterms:created>
  <dc:creator> </dc:creator>
  <dc:description/>
  <cp:keywords/>
  <dc:language>en-US</dc:language>
  <cp:lastModifiedBy>Davina Pruitt-Mentle</cp:lastModifiedBy>
  <dcterms:modified xsi:type="dcterms:W3CDTF">2008-07-01T18:38:00Z</dcterms:modified>
  <cp:revision>2</cp:revision>
  <dc:subject/>
  <dc:title>Math - Problem Solving : Lowest Common Denominator</dc:title>
</cp:coreProperties>
</file>