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5"/>
      </w:tblGrid>
      <w:tr>
        <w:trPr/>
        <w:tc>
          <w:tcPr>
            <w:tcW w:w="91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2"/>
              <w:gridCol w:w="3554"/>
            </w:tblGrid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 __________________________</w:t>
                  </w:r>
                </w:p>
              </w:tc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ubject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2"/>
              <w:gridCol w:w="3554"/>
            </w:tblGrid>
            <w:tr>
              <w:trPr/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acher: </w:t>
                  </w:r>
                </w:p>
              </w:tc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: 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15" w:type="dxa"/>
            <w:tcBorders/>
            <w:vAlign w:val="center"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3"/>
              <w:gridCol w:w="3271"/>
              <w:gridCol w:w="2761"/>
              <w:gridCol w:w="23"/>
            </w:tblGrid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8872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0764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75260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85950" cy="571500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" r="-1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1910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86" r="-1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2600" cy="571500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6" r="-2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191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Enter key topic number 1 here. 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35191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381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82" r="-1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3878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ter similarities between topic here.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3716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00050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90" r="-1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0005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Enter key topic number 2 here. 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27508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45720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79" r="-1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45783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9:00Z</dcterms:created>
  <dc:creator> </dc:creator>
  <dc:description/>
  <cp:keywords/>
  <dc:language>en-US</dc:language>
  <cp:lastModifiedBy>Davina Pruitt-Mentle</cp:lastModifiedBy>
  <dcterms:modified xsi:type="dcterms:W3CDTF">2008-07-01T18:39:00Z</dcterms:modified>
  <cp:revision>2</cp:revision>
  <dc:subject/>
  <dc:title>Name __________________________</dc:title>
</cp:coreProperties>
</file>