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2010 C3 Conference Presenters Proposal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Arial Narrow" w:hAnsi="Arial Narrow" w:cs="Arial Narrow"/>
          <w:b/>
          <w:b/>
          <w:sz w:val="30"/>
          <w:szCs w:val="22"/>
        </w:rPr>
      </w:pPr>
      <w:r>
        <w:rPr>
          <w:rFonts w:cs="Arial Narrow" w:ascii="Arial Narrow" w:hAnsi="Arial Narrow"/>
          <w:b/>
          <w:sz w:val="3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1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1.55pt" to="175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.55pt" to="516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37795</wp:posOffset>
                </wp:positionV>
                <wp:extent cx="155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0.85pt" to="35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Las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First 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2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175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0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0.55pt" to="33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Full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3812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75pt" to="430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istrict/School/Compan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51765</wp:posOffset>
                </wp:positionV>
                <wp:extent cx="4962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75pt" to="16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Cit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St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 Narrow" w:ascii="Arial Narrow" w:hAnsi="Arial Narrow"/>
        </w:rPr>
        <w:tab/>
        <w:t xml:space="preserve">Zip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4224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.2pt" to="14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49225</wp:posOffset>
                </wp:positionV>
                <wp:extent cx="1392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1.75pt" to="27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hone</w:t>
      </w:r>
      <w:bookmarkStart w:id="0" w:name="Text8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>
          <w:rFonts w:cs="Arial Narrow" w:ascii="Arial Narrow" w:hAnsi="Arial Narrow"/>
        </w:rPr>
        <w:tab/>
        <w:tab/>
        <w:tab/>
        <w:t xml:space="preserve">F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48590</wp:posOffset>
                </wp:positionV>
                <wp:extent cx="39344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.7pt" to="390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Presentation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tion Description (for conference program) (50-word maximu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203200</wp:posOffset>
                </wp:positionV>
                <wp:extent cx="6941185" cy="81026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63.8pt;mso-wrap-distance-left:9pt;mso-wrap-distance-right:9pt;mso-wrap-distance-top:0pt;mso-wrap-distance-bottom:0pt;margin-top:16pt;mso-position-vertical-relative:text;margin-left: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eck all that appl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ich grade level will benefit most from this presentation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" w:name="__Fieldmark__15_3173801509"/>
      <w:bookmarkStart w:id="2" w:name="__Fieldmark__15_3173801509"/>
      <w:bookmarkEnd w:id="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Pre K-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6_3173801509"/>
      <w:bookmarkStart w:id="4" w:name="__Fieldmark__16_3173801509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6-8</w:t>
        <w:tab/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7_3173801509"/>
      <w:bookmarkStart w:id="6" w:name="__Fieldmark__17_3173801509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9-12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18_3173801509"/>
      <w:bookmarkStart w:id="8" w:name="__Fieldmark__18_3173801509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 Narrow" w:ascii="Arial Narrow" w:hAnsi="Arial Narrow"/>
        </w:rPr>
        <w:t>Audience computer sophistication leve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19_3173801509"/>
      <w:bookmarkStart w:id="10" w:name="__Fieldmark__19_3173801509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Beginn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20_3173801509"/>
      <w:bookmarkStart w:id="12" w:name="__Fieldmark__20_3173801509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ntermediat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21_3173801509"/>
      <w:bookmarkStart w:id="14" w:name="__Fieldmark__21_3173801509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dvanced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50" w:leader="none"/>
          <w:tab w:val="left" w:pos="4770" w:leader="none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s this a vendor/product related presentation?</w:t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22_3173801509"/>
      <w:bookmarkStart w:id="16" w:name="__Fieldmark__22_3173801509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23_3173801509"/>
      <w:bookmarkStart w:id="18" w:name="__Fieldmark__23_3173801509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u w:val="single"/>
        </w:rPr>
      </w:pPr>
      <w:r>
        <w:rPr>
          <w:rFonts w:cs="ArialNarrow-Bold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evant C3 Matrix Topics</w:t>
      </w:r>
    </w:p>
    <w:p>
      <w:pPr>
        <w:sectPr>
          <w:type w:val="nextPage"/>
          <w:pgSz w:w="12240" w:h="15840"/>
          <w:pgMar w:left="720" w:right="4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Std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24_3173801509"/>
      <w:bookmarkStart w:id="20" w:name="__Fieldmark__24_3173801509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.   Cyberethics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5_3173801509"/>
      <w:bookmarkStart w:id="22" w:name="__Fieldmark__25_3173801509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.  Cybersafety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26_3173801509"/>
      <w:bookmarkStart w:id="24" w:name="__Fieldmark__26_3173801509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I. Cybersecur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s to present must be received by </w:t>
      </w:r>
      <w:r>
        <w:rPr>
          <w:rFonts w:cs="Arial Narrow" w:ascii="Arial Narrow" w:hAnsi="Arial Narrow"/>
          <w:b/>
          <w:sz w:val="28"/>
          <w:szCs w:val="28"/>
          <w:u w:val="single"/>
        </w:rPr>
        <w:t>May 10,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Email this form to:dpruitt@umd.edu  or  dpruitt@edtechpolicy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3:00Z</dcterms:created>
  <dc:creator>Kobli Meghen</dc:creator>
  <dc:description/>
  <cp:keywords/>
  <dc:language>en-US</dc:language>
  <cp:lastModifiedBy>Davina Pruitt-Mentle</cp:lastModifiedBy>
  <cp:lastPrinted>2007-10-12T12:50:00Z</cp:lastPrinted>
  <dcterms:modified xsi:type="dcterms:W3CDTF">2009-10-18T15:53:00Z</dcterms:modified>
  <cp:revision>2</cp:revision>
  <dc:subject/>
  <dc:title>Downloadable Presenters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688</vt:r8>
  </property>
  <property fmtid="{D5CDD505-2E9C-101B-9397-08002B2CF9AE}" pid="4" name="EktContentID">
    <vt:r8>6297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9-03T01:50:33Z</vt:filetime>
  </property>
  <property fmtid="{D5CDD505-2E9C-101B-9397-08002B2CF9AE}" pid="8" name="EktDateModified">
    <vt:filetime>2008-09-03T01:51:46Z</vt:filetime>
  </property>
  <property fmtid="{D5CDD505-2E9C-101B-9397-08002B2CF9AE}" pid="9" name="EktEDescription">
    <vt:lpwstr>&lt;p&gt;2008 Powering Up With Technology Presenters ProposalPresenter 1Last Name  First Name Email: Presenter 2Full Name  Email: District/School/Company: Address: City  State Zip Phone Fax Email: Presentation Title  Presentation De scription (for conference pr</vt:lpwstr>
  </property>
  <property fmtid="{D5CDD505-2E9C-101B-9397-08002B2CF9AE}" pid="10" name="EktExpiryType">
    <vt:r8>1</vt:r8>
  </property>
  <property fmtid="{D5CDD505-2E9C-101B-9397-08002B2CF9AE}" pid="11" name="EktFolderId">
    <vt:r8>7400</vt:r8>
  </property>
  <property fmtid="{D5CDD505-2E9C-101B-9397-08002B2CF9AE}" pid="12" name="EktFolderName">
    <vt:lpwstr/>
  </property>
  <property fmtid="{D5CDD505-2E9C-101B-9397-08002B2CF9AE}" pid="13" name="EktQuickLink">
    <vt:lpwstr>javascript:void window.open('/WorkArea/showcontent.aspx?id=62970','showcontent','toolbar=0,location=0,directories=0,status=0,menubar=0,scrollbars=1,resizable=1,width=700,height=600')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