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9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8309610</wp:posOffset>
            </wp:positionV>
            <wp:extent cx="4572000" cy="689610"/>
            <wp:effectExtent l="0" t="0" r="0" b="0"/>
            <wp:wrapTight wrapText="bothSides">
              <wp:wrapPolygon edited="0">
                <wp:start x="-45" y="0"/>
                <wp:lineTo x="-45" y="21294"/>
                <wp:lineTo x="21597" y="21294"/>
                <wp:lineTo x="21597" y="0"/>
                <wp:lineTo x="-4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334645</wp:posOffset>
            </wp:positionV>
            <wp:extent cx="6760210" cy="8350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770255</wp:posOffset>
            </wp:positionV>
            <wp:extent cx="2540000" cy="1073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10:00Z</dcterms:created>
  <dc:creator>Mr Ellis</dc:creator>
  <dc:description/>
  <dc:language>en-US</dc:language>
  <cp:lastModifiedBy>Davina Pruitt-Mentle</cp:lastModifiedBy>
  <cp:lastPrinted>2010-10-27T18:08:00Z</cp:lastPrinted>
  <dcterms:modified xsi:type="dcterms:W3CDTF">2010-10-27T22:10:00Z</dcterms:modified>
  <cp:revision>2</cp:revision>
  <dc:subject/>
  <dc:title/>
</cp:coreProperties>
</file>